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zanowni Państwo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W dniu 4.12.2006 r. Polskie Towarzystwo Chemii Medycznej zostało powołane do życia (uzyskało osobowość prawną). Według naszych oczekiwań, a mamy nadzieję także oczekiwań wszystkich naukowców w Polsce zajmujących się badaniami nad lekiem, Towarzystwo powinno być forum wymiany poglądów i idei oraz służyć stworzeniu odpowiedniej atmosfery dla powstawania multidyscyplinarnych zespołów badawczych podnoszących poziom badań nad lekami w Polsce. W ramach jednego towarzystwa będzie to znacznie łatwiejsze niż w raczej niewielkich sekcjach przy większych towarzystwach, które historycznie i merytorycznie skupiały dotychczas najwięcej osób pracujących w tej dziedzinie (PTChem i PTFarm)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Jeżeli uważacie Państwo, że możecie być częścią naszego Towarzystwa, zapraszamy do wypełnienia załączonej ankiety i przesłanie jej pocztą elektroniczną lub listownie na adres podany poniżej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 xml:space="preserve">Członkostwo w PTChM pociąga za sobą pewne zobowiązania finansowe, ale nie są one wygórowane (składka roczna wynosi 40 zł, dla doktorantów lub młodych asystentów – 20 zł) i w większości zostaną przeznaczone na pokrycie opłat za członkostwo naszego Towarzystwa w European Federation of Medicinal Chemistry Society (EFMC). 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W związku z multidyscyplinarnym charakterem PTChM zapraszamy wszystkich chętnych, niezależnie od zawodu i specjalności naukowej, jeżeli tylko Wasze zainteresowania dotyczą szeroko rozumianych badań nad lekie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łożycielski Zarząd Polskiego Towarzystwa Chemii Medycznej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f. dr hab. Katarzyna Kieć-Kononowicz</w:t>
      </w:r>
    </w:p>
    <w:p>
      <w:pPr>
        <w:pStyle w:val="Normal"/>
        <w:rPr>
          <w:color w:val="000000"/>
        </w:rPr>
      </w:pPr>
      <w:r>
        <w:rPr>
          <w:color w:val="000000"/>
        </w:rPr>
        <w:t>prof. dr hab. Janina Karolak-Wojciechowska</w:t>
      </w:r>
    </w:p>
    <w:p>
      <w:pPr>
        <w:pStyle w:val="Normal"/>
        <w:rPr>
          <w:color w:val="000000"/>
        </w:rPr>
      </w:pPr>
      <w:r>
        <w:rPr>
          <w:color w:val="000000"/>
        </w:rPr>
        <w:t>dr hab. Dariusz Matosiuk, prof. nadzw. AM</w:t>
      </w:r>
    </w:p>
    <w:p>
      <w:pPr>
        <w:pStyle w:val="Normal"/>
        <w:rPr>
          <w:color w:val="000000"/>
        </w:rPr>
      </w:pPr>
      <w:r>
        <w:rPr>
          <w:color w:val="000000"/>
        </w:rPr>
        <w:t>dr hab. Andrzej Bojarski</w:t>
      </w:r>
    </w:p>
    <w:p>
      <w:pPr>
        <w:pStyle w:val="Normal"/>
        <w:rPr>
          <w:color w:val="000000"/>
        </w:rPr>
      </w:pPr>
      <w:r>
        <w:rPr>
          <w:color w:val="000000"/>
        </w:rPr>
        <w:t>dr Marek Żylewsk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dres do korespondencji: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Polskie Towarzystwo Chemii Medycznej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ul. Medyczna 9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0-688 Kraków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dres poczty elektronicznej Towarzystw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tchm@ptchm.pl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NKIET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lang w:val="de-DE"/>
        </w:rPr>
      </w:pPr>
      <w:r>
        <w:rPr>
          <w:lang w:val="de-DE"/>
        </w:rPr>
        <w:t>Imię (imiona)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Nazwisko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Adres domowy 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  </w:t>
      </w:r>
      <w:r>
        <w:rPr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Miejsce pracy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</w:t>
      </w:r>
      <w:r>
        <w:rPr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Adres pracy   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Stanowisko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/>
      </w:pPr>
      <w:r>
        <w:rPr/>
        <w:t>telefon, fax, e-mail: 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                             </w:t>
      </w:r>
      <w:r>
        <w:rPr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>
          <w:sz w:val="20"/>
        </w:rPr>
      </w:pPr>
      <w:r>
        <w:rPr>
          <w:sz w:val="20"/>
        </w:rPr>
        <w:t>Wszystkie dane będą traktowane poufnie i nie zostaną udostępnione nikomu do celów komercyjnych lub marketingowych.</w:t>
      </w:r>
    </w:p>
    <w:p>
      <w:pPr>
        <w:pStyle w:val="Normal"/>
        <w:spacing w:lineRule="auto" w:line="360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360" w:right="0" w:hanging="0"/>
        <w:rPr/>
      </w:pPr>
      <w:r>
        <w:rPr/>
        <w:t>Data: ..........................................</w:t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30:00Z</dcterms:created>
  <dc:creator>dariusz matosiuk</dc:creator>
  <dc:description/>
  <dc:language>en-US</dc:language>
  <cp:lastModifiedBy>Marek Żylewski</cp:lastModifiedBy>
  <dcterms:modified xsi:type="dcterms:W3CDTF">2010-01-20T00:53:49Z</dcterms:modified>
  <cp:revision>4</cp:revision>
  <dc:subject/>
  <dc:title>Szanowni Państwo</dc:title>
</cp:coreProperties>
</file>